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ЛАТЕЖНЫЕ РЕКВИЗИТЫ.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РБС-Групп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/КП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24380046 / 7726010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 (в соответствии с учредительными документами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545, г. Москва, вн.тер.г. Муниципальный округ Чертаново Центральное, ул. Подольских курсантов д.3</w:t>
            </w:r>
          </w:p>
        </w:tc>
      </w:tr>
      <w:tr>
        <w:trPr>
          <w:trHeight w:val="2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адрес местонахожден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чтовый адрес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545, г. Москва, вн.тер.г. Муниципальный округ Чертаново Центральное, ул. Подольских курсантов д.3</w:t>
            </w:r>
          </w:p>
        </w:tc>
      </w:tr>
      <w:tr>
        <w:trPr>
          <w:trHeight w:val="5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контактных телефонов и факс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495) 320-03-63</w:t>
            </w:r>
          </w:p>
        </w:tc>
      </w:tr>
      <w:tr>
        <w:trPr>
          <w:trHeight w:val="7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счет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02810802660003491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банк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АЛЬФА-БАНК»</w:t>
            </w:r>
          </w:p>
        </w:tc>
      </w:tr>
      <w:tr>
        <w:trPr>
          <w:trHeight w:val="4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. счет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01810200000000593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4525593</w:t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(полностью) Генерального директор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ихина Оксана Александровна</w:t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ует на основани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тава</w:t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7746822220</w:t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П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4391670</w:t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ВЭД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66, 47.78, 62.01, 62.09, 63.11.1, 46.90, 95.11, 53.20.3, 46.69, 46.51.2, 46.51, 46.49.3, 46.14.1, 18.12</w:t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bs@rbsgr.ru</w:t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М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color w:val="000000"/>
                  <w:sz w:val="28"/>
                  <w:szCs w:val="28"/>
                  <w:u w:val="none"/>
                </w:rPr>
                <w:t>45912000000</w:t>
              </w:r>
            </w:hyperlink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ind w:left="4253" w:right="0" w:hanging="4253"/>
        <w:jc w:val="center"/>
        <w:rPr>
          <w:sz w:val="22"/>
        </w:rPr>
      </w:pPr>
      <w:r>
        <w:rPr/>
      </w:r>
    </w:p>
    <w:sectPr>
      <w:type w:val="nextPage"/>
      <w:pgSz w:w="11906" w:h="16838"/>
      <w:pgMar w:left="1418" w:right="1418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Courier New"/>
      <w:b/>
      <w:bCs/>
      <w:i/>
      <w:iCs/>
      <w:color w:val="80808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rFonts w:ascii="Book Antiqua" w:hAnsi="Book Antiqua" w:cs="Arial Unicode MS;Arial"/>
      <w:b/>
      <w:bCs/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nform.ru/oktmo/4591200000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788</Characters>
  <CharactersWithSpaces>863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37:00Z</dcterms:created>
  <dc:creator>Nelka</dc:creator>
  <dc:description/>
  <dc:language>ru-RU</dc:language>
  <cp:lastModifiedBy>User</cp:lastModifiedBy>
  <cp:lastPrinted>2010-09-01T14:17:00Z</cp:lastPrinted>
  <dcterms:modified xsi:type="dcterms:W3CDTF">2025-09-26T12:30:00Z</dcterms:modified>
  <cp:revision>3</cp:revision>
  <dc:subject/>
  <dc:title>Открытое Акционерное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